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 поставщиков в сфере услуг образования и молодежной политики, включая негосударственные организации, в том числе социально ориентированные   некоммерческие организации</w:t>
      </w:r>
    </w:p>
    <w:p>
      <w:pPr>
        <w:pStyle w:val="Normal"/>
        <w:ind w:left="7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56"/>
        <w:gridCol w:w="3684"/>
        <w:gridCol w:w="2831"/>
        <w:gridCol w:w="4950"/>
      </w:tblGrid>
      <w:tr>
        <w:trPr>
          <w:trHeight w:val="6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руководителя поставщика  услу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оставляемых услу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Аганская общеобразовательная средня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37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>Нижневартовский район п. Аган, ул. Школьная, 7, 8(34669) 5-20-11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>shagans@yandex.ru</w:t>
              </w:r>
            </w:hyperlink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ртышна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рия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полняющий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Варьеганская общеобразовательная средня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38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юменская область, с. Варьеган, ул. Центральная, 23, 8 (34668) 5-00-14; </w:t>
            </w:r>
            <w:hyperlink r:id="rId3">
              <w:r>
                <w:rPr>
                  <w:rStyle w:val="InternetLink"/>
                  <w:spacing w:val="-1"/>
                  <w:sz w:val="24"/>
                  <w:szCs w:val="24"/>
                </w:rPr>
                <w:t>mouvossh@mail.ru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тропов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онид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полните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Ватинская общеобразовательная средня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36, 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>Нижневартовский район, д. Вата ул. Центральная, 15, 8(3466) 21-34-91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-1"/>
                  <w:sz w:val="24"/>
                  <w:szCs w:val="24"/>
                </w:rPr>
                <w:t>vata1557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уровска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в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Ваховская общеобразовательная средняя школ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56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>Нижневартовский район,п. Ваховск,  ул.Таежная, 6, 8(3466) 21-63-08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-1"/>
                  <w:sz w:val="24"/>
                  <w:szCs w:val="24"/>
                </w:rPr>
                <w:t>moshvah@mail.ru</w:t>
              </w:r>
            </w:hyperlink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ев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ль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Зайцевореченская общеобразовательная средняя школ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45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-н, с.п. Зайцева Речка, ул. Почтовая, 11, 8(3466) 21-37-09, </w:t>
            </w:r>
            <w:hyperlink r:id="rId6">
              <w:r>
                <w:rPr>
                  <w:rStyle w:val="InternetLink"/>
                  <w:spacing w:val="-1"/>
                  <w:sz w:val="24"/>
                  <w:szCs w:val="24"/>
                </w:rPr>
                <w:t>zaikaossh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цвей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рис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Излучинская общеобразовательная начальная 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34, Россия, Тюменская область, Ханты-Мансийский автономный округ – Югра, Нижневартовский район, пгт. Излучинск, пер. Строителей, 5, 8(3466) 28-25-51, </w:t>
            </w:r>
            <w:hyperlink r:id="rId7">
              <w:r>
                <w:rPr>
                  <w:rStyle w:val="InternetLink"/>
                  <w:spacing w:val="-1"/>
                  <w:sz w:val="24"/>
                  <w:szCs w:val="24"/>
                </w:rPr>
                <w:t>detstvo96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валее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 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Излучинская общеобразовательная средняя школа с углубленным изучением отдельных предметов № 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34, Россия, Тюменская область, Ханты-Мансийский автономный округ – Югра, Нижневартовский район, пгт. Излучинск, ул. Школьная, 5, 8(3466) 28-25-25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schizl1s@mail.ru</w:t>
              </w:r>
            </w:hyperlink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ну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полн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42, Россия, Тюменская область, Ханты-Мансийский автономный округ – Югра, Нижневартовский район, с. Большетархово , ул. Лесная, 1, 8(3466) 21-31-17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bthmosh@mail.ru</w:t>
              </w:r>
            </w:hyperlink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Излучинская общеобразовательная средняя школа № 2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оссия, Тюменская область, Ханты-Мансийский автономный округ – Югра, Нижневартовский район, пгт. Излучинск, ул. Школьная, 7, 8(3466) 28-39-59,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mosh–2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Корликовская общеобразовательная средня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51, Ханты-Мансийский автономный округ, Нижневартовский район, с. Корлики, ул. Дружбы народов, 2-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6) 24-10-80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skorliki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Ларьякская средняя школа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50, Россия, Тюменская область, Ханты-Мансийский автономный округ – Югра, Нижневартовский район, с. Ларьяк, ул. Кербунова, 10, 8(3466) 21-40-15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lariak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к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Новоаганская общеобразовательная средняя школа № 1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647, Россия, Тюменская область, Ханты-Мансийский автономный округ – Югра, Нижневартовский район, р.п. Новоаганск, ул. 70 лет Октября, 6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68) 5-21-00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ShNovs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Новоаганская общеобразовательная средняя школа имени маршала Советского Союза Г.К. Жуков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  <w:r>
              <w:rPr>
                <w:i/>
                <w:iCs/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, Россия, Тюменская область, Ханты-Мансийский автономный округ – Югра, Нижневартовский район, р.п. Новоаганск, ул. Лесная, 12-а, 8(34668) 5-15-20,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nmoosh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Новоаганская очно-заочная школа»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47, Россия, Тюменская область, Ханты-Мансийский автономный округ – Югра, Нижневартовский район, р.п. Новоаганск, ул. Центральная, 12а, 8(34668) 5-12-72,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nmosdel@mail.ru</w:t>
              </w:r>
            </w:hyperlink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8634,</w:t>
            </w:r>
            <w:r>
              <w:rPr>
                <w:sz w:val="24"/>
                <w:szCs w:val="24"/>
              </w:rPr>
              <w:t xml:space="preserve"> 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пгт. Излучинс, ул. Школьная, 5, 8  (3466) 28-25-85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mosdel@mail.ru</w:t>
              </w:r>
            </w:hyperlink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хтеурская общеобразовательная средня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55, Россия, Тюменская область, Ханты-Мансийский автономный округ – Югра, Нижневартовский район,  с. Охтеурье, ул. Лётная, 2а, 8(3466) 21-23-45,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ohtschoo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полните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Покурская общеобразовательная средняя школа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0, Россия, Тюменская область, Ханты-Мансийский автономный округ – Югра, Нижневартовский район, с. Покур, ул. Белорусская, 19, 8(3466) 21-01-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pokur-sch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Чехломеевская общеобразовательная основная школ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58, Россия, Тюменская область, Ханты-Мансийский автономный округ – Югра, Нижневартовский район, д. Чехломей, ул. Кедровая, 2-а, 8(3466) 21-43-29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heklomey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ров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полн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Излучинскоий детский сад комбинированного вида «Сказ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34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пгт. Излучинск, ул. Школьная, 1, 8 (3466) 28-22-22, </w:t>
            </w:r>
            <w:hyperlink r:id="rId20">
              <w:r>
                <w:rPr>
                  <w:rStyle w:val="InternetLink"/>
                  <w:spacing w:val="-1"/>
                  <w:sz w:val="24"/>
                  <w:szCs w:val="24"/>
                </w:rPr>
                <w:t>skazkanvraion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инцов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в муниципальных организация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полните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Варьеганский детский сад комбинированного вида  «Оленено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8638,</w:t>
            </w:r>
            <w:r>
              <w:rPr>
                <w:sz w:val="24"/>
                <w:szCs w:val="24"/>
              </w:rPr>
              <w:t xml:space="preserve"> 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с. Варьеган, ул. Центральная, 17,   8 (34668) 50-0-12, </w:t>
            </w:r>
            <w:hyperlink r:id="rId21">
              <w:r>
                <w:rPr>
                  <w:rStyle w:val="InternetLink"/>
                  <w:spacing w:val="-1"/>
                  <w:sz w:val="24"/>
                  <w:szCs w:val="24"/>
                </w:rPr>
                <w:t>dsolenenok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рь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Ваховский детский сад  «Лесная сказ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56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п.Ваховск, ул. Таежная, 18,  8 (3466) 21-60-97, </w:t>
            </w:r>
            <w:hyperlink r:id="rId22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dsvah1988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упиков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Новоаганский детский сад комбинированного вида «Лесная сказ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8647,</w:t>
            </w:r>
            <w:r>
              <w:rPr>
                <w:sz w:val="24"/>
                <w:szCs w:val="24"/>
              </w:rPr>
              <w:t xml:space="preserve"> 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пгт. Новоаганск, ул. Энтузиастов, 12а, 8  (34668) 51-271, </w:t>
            </w:r>
            <w:hyperlink r:id="rId23">
              <w:r>
                <w:rPr>
                  <w:rStyle w:val="InternetLink"/>
                  <w:spacing w:val="-1"/>
                  <w:sz w:val="24"/>
                  <w:szCs w:val="24"/>
                </w:rPr>
                <w:t>lskaska86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ьна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рь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Новоаганский детский сад комбинированного вида  «Снежин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47, </w:t>
            </w:r>
            <w:r>
              <w:rPr>
                <w:sz w:val="24"/>
                <w:szCs w:val="24"/>
              </w:rPr>
              <w:t>Россия, Тюменская область, Ханты-Мансийский автономный округ – Югра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Нижневартовский район, пгт. Новоаганск, ул. Мира, 22, 8 (34668) 51-794, </w:t>
            </w:r>
            <w:hyperlink r:id="rId24">
              <w:r>
                <w:rPr>
                  <w:rStyle w:val="InternetLink"/>
                  <w:spacing w:val="-1"/>
                  <w:sz w:val="24"/>
                  <w:szCs w:val="24"/>
                </w:rPr>
                <w:t>sneghinka-ds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щеватска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Новоаганский детский сад присмотра и оздоровления «Солнышк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8647,</w:t>
            </w:r>
            <w:r>
              <w:rPr>
                <w:sz w:val="24"/>
                <w:szCs w:val="24"/>
              </w:rPr>
              <w:t xml:space="preserve"> 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айон, пгт. Новоаганск, ул. Транспортная, 18а,  8 (34668) 51-392, </w:t>
            </w:r>
            <w:hyperlink r:id="rId25">
              <w:r>
                <w:rPr>
                  <w:rStyle w:val="InternetLink"/>
                  <w:spacing w:val="-1"/>
                  <w:sz w:val="24"/>
                  <w:szCs w:val="24"/>
                </w:rPr>
                <w:t>dssoln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строн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овл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школьного образования по основным общеобразовательным программам в муниципальных организациях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ект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оссия, Тюменская область, Ханты-Мансийский автономный округ – Югра, Нижневартовский район, пгт. Излучинск, ул. Школьная, 12 А,  8(3466) 28-25-08.</w:t>
            </w:r>
            <w:hyperlink r:id="rId26">
              <w:r>
                <w:rPr>
                  <w:rStyle w:val="InternetLink"/>
                  <w:spacing w:val="-1"/>
                  <w:sz w:val="24"/>
                  <w:szCs w:val="24"/>
                </w:rPr>
                <w:t>rcdod_spektr@mail.ru</w:t>
              </w:r>
            </w:hyperlink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полняющий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едоставления общедоступного  и бесплатного дополнительного образования в муниципальных организация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47, Россия, Тюменская область, Ханты-Мансийский автономный округ – Югра, Нижневартовский район, р.п. Новоаганск, ул. Центральная, 15 б, 8(34668) 5-25-27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rcdod_spektr@mail.ru</w:t>
              </w:r>
            </w:hyperlink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«Православный  Приход храма в честь священномученника Гермогена епископа Тобольского и всех новомученников и исповедников Российски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647, Россия, Тюменская область, Ханты-Мансийский автономный округ – Югра, Нижневартовский район, р.п. Новоаганск, ул. Центральная, 4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32 252 78 77; 8 (34668) 5-18-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novoagansk_khram@mail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–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ил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ич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ей Андрей Иванилов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услуг по проведению мероприятий в организациях отдыха и оздоровления на территории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«Православный  Приход храма в честь св Николая архиепископа Мир Ликийских, Чудотворц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28634, Россия, Тюменская область, Ханты-Мансийский автономный округ – Югра, Нижневартовский район, пгт. Излучинск, ул. Энергетиков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6) 28-62-20 (факс), 28-22-99 (храм);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izlu4insck.khramn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–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ей Георгий Болотов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услуг по проведению мероприятий в организациях отдыха и оздоровления на территории района</w:t>
            </w:r>
          </w:p>
        </w:tc>
      </w:tr>
      <w:tr>
        <w:trPr>
          <w:trHeight w:val="2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«Православный  Приход храма-часовни Святителя Николая Чудотворц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36, 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>Нижневартовский район, д. Вата ул. Центральная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bCs/>
                  <w:sz w:val="24"/>
                  <w:szCs w:val="24"/>
                </w:rPr>
                <w:t>hram.pp.vis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тель храма –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ерей Лис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димир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ей Владимир Лис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услуг по проведению мероприятий в организациях отдыха и оздоровления на территории района</w:t>
            </w:r>
          </w:p>
        </w:tc>
      </w:tr>
      <w:tr>
        <w:trPr>
          <w:trHeight w:val="9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ая религиозная организация «Православный  Приход х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ятителя Павла митрополита Тобольского п. Вах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56, Россия, Тюменская область, Ханты-Мансийский автономный округ – Югра, Нижневартовский район, п. Ваховск, ул. Юбилейная, д.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izlu4insck.khramn@yandex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–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ябин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ей Никита Скряб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услуг по проведению мероприятий в организациях отдыха и оздоровления на территории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ая религиозная организация «Православный  Приход х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честь блаженной Ксении Петербургск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28645, </w:t>
            </w: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жневартовский р-н, с.п. Зайцева Речка, ул. Почтовая, 16, </w:t>
            </w:r>
            <w:r>
              <w:rPr>
                <w:sz w:val="24"/>
                <w:szCs w:val="24"/>
              </w:rPr>
              <w:t xml:space="preserve">+7 (912) 936-29-46; </w:t>
            </w:r>
            <w:hyperlink r:id="rId3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raeparhia.ru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–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ерей Сергей Матвеев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услуг по проведению мероприятий в организациях отдыха и оздоровления на территор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headerReference w:type="default" r:id="rId33"/>
      <w:headerReference w:type="first" r:id="rId34"/>
      <w:type w:val="nextPage"/>
      <w:pgSz w:orient="landscape" w:w="16838" w:h="11906"/>
      <w:pgMar w:left="567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80" w:hanging="288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bCs/>
      <w:w w:val="9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eastAsia="MS Mincho;ＭＳ 明朝"/>
      <w:sz w:val="28"/>
      <w:szCs w:val="24"/>
      <w:lang w:eastAsia="ja-JP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usinessurlsviewtext">
    <w:name w:val="business-urls-view_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MS Mincho;ＭＳ 明朝"/>
      <w:sz w:val="28"/>
      <w:szCs w:val="24"/>
      <w:lang w:val="en-US" w:eastAsia="ja-JP"/>
    </w:rPr>
  </w:style>
  <w:style w:type="paragraph" w:styleId="TextBody">
    <w:name w:val="Body Text"/>
    <w:basedOn w:val="Normal"/>
    <w:pPr>
      <w:widowControl/>
      <w:tabs>
        <w:tab w:val="clear" w:pos="720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ns@yandex.ru" TargetMode="External"/><Relationship Id="rId3" Type="http://schemas.openxmlformats.org/officeDocument/2006/relationships/hyperlink" Target="mailto:mouvossh@mail.ru" TargetMode="External"/><Relationship Id="rId4" Type="http://schemas.openxmlformats.org/officeDocument/2006/relationships/hyperlink" Target="mailto:vata1557@mail.ru" TargetMode="External"/><Relationship Id="rId5" Type="http://schemas.openxmlformats.org/officeDocument/2006/relationships/hyperlink" Target="mailto:moshvah@mail.ru" TargetMode="External"/><Relationship Id="rId6" Type="http://schemas.openxmlformats.org/officeDocument/2006/relationships/hyperlink" Target="mailto:zaikaossh@yandex.ru" TargetMode="External"/><Relationship Id="rId7" Type="http://schemas.openxmlformats.org/officeDocument/2006/relationships/hyperlink" Target="mailto:detstvo96@mail.ru" TargetMode="External"/><Relationship Id="rId8" Type="http://schemas.openxmlformats.org/officeDocument/2006/relationships/hyperlink" Target="mailto:schizl1s@mail.ru" TargetMode="External"/><Relationship Id="rId9" Type="http://schemas.openxmlformats.org/officeDocument/2006/relationships/hyperlink" Target="mailto:bthmosh@mail.ru" TargetMode="External"/><Relationship Id="rId10" Type="http://schemas.openxmlformats.org/officeDocument/2006/relationships/hyperlink" Target="mailto:mosh&#8211;2@mail.ru" TargetMode="External"/><Relationship Id="rId11" Type="http://schemas.openxmlformats.org/officeDocument/2006/relationships/hyperlink" Target="mailto:skorliki@mail.ru" TargetMode="External"/><Relationship Id="rId12" Type="http://schemas.openxmlformats.org/officeDocument/2006/relationships/hyperlink" Target="mailto:lariak@mail.ru" TargetMode="External"/><Relationship Id="rId13" Type="http://schemas.openxmlformats.org/officeDocument/2006/relationships/hyperlink" Target="mailto:ShNovs@mail.ru" TargetMode="External"/><Relationship Id="rId14" Type="http://schemas.openxmlformats.org/officeDocument/2006/relationships/hyperlink" Target="mailto:nmoosh@mail.ru" TargetMode="External"/><Relationship Id="rId15" Type="http://schemas.openxmlformats.org/officeDocument/2006/relationships/hyperlink" Target="mailto:nmosdel@mail.ru" TargetMode="External"/><Relationship Id="rId16" Type="http://schemas.openxmlformats.org/officeDocument/2006/relationships/hyperlink" Target="mailto:nmosdel@mail.ru" TargetMode="External"/><Relationship Id="rId17" Type="http://schemas.openxmlformats.org/officeDocument/2006/relationships/hyperlink" Target="mailto:ohtschool@mail.ru" TargetMode="External"/><Relationship Id="rId18" Type="http://schemas.openxmlformats.org/officeDocument/2006/relationships/hyperlink" Target="mailto:pokur-sch@yandex.ru" TargetMode="External"/><Relationship Id="rId19" Type="http://schemas.openxmlformats.org/officeDocument/2006/relationships/hyperlink" Target="mailto:Cheklomey@yandex.ru" TargetMode="External"/><Relationship Id="rId20" Type="http://schemas.openxmlformats.org/officeDocument/2006/relationships/hyperlink" Target="mailto:skazkanvraion@yandex.ru" TargetMode="External"/><Relationship Id="rId21" Type="http://schemas.openxmlformats.org/officeDocument/2006/relationships/hyperlink" Target="mailto:dsolenenok@mail.ru" TargetMode="External"/><Relationship Id="rId22" Type="http://schemas.openxmlformats.org/officeDocument/2006/relationships/hyperlink" Target="mailto:dsvah1988@mail.ru" TargetMode="External"/><Relationship Id="rId23" Type="http://schemas.openxmlformats.org/officeDocument/2006/relationships/hyperlink" Target="mailto:lskaska86@mail.ru" TargetMode="External"/><Relationship Id="rId24" Type="http://schemas.openxmlformats.org/officeDocument/2006/relationships/hyperlink" Target="mailto:sneghinka-ds@mail.ru" TargetMode="External"/><Relationship Id="rId25" Type="http://schemas.openxmlformats.org/officeDocument/2006/relationships/hyperlink" Target="mailto:dssoln@mail.ru" TargetMode="External"/><Relationship Id="rId26" Type="http://schemas.openxmlformats.org/officeDocument/2006/relationships/hyperlink" Target="mailto:rcdod_spektr@mail.ru" TargetMode="External"/><Relationship Id="rId27" Type="http://schemas.openxmlformats.org/officeDocument/2006/relationships/hyperlink" Target="mailto:rcdod_spektr@mail.ru" TargetMode="External"/><Relationship Id="rId28" Type="http://schemas.openxmlformats.org/officeDocument/2006/relationships/hyperlink" Target="mailto:novoagansk_khram@mail.ru" TargetMode="External"/><Relationship Id="rId29" Type="http://schemas.openxmlformats.org/officeDocument/2006/relationships/hyperlink" Target="mailto:izlu4insck.khramn@yandex.ru" TargetMode="External"/><Relationship Id="rId30" Type="http://schemas.openxmlformats.org/officeDocument/2006/relationships/hyperlink" Target="mailto:hram.pp.vis@yandex.ru" TargetMode="External"/><Relationship Id="rId31" Type="http://schemas.openxmlformats.org/officeDocument/2006/relationships/hyperlink" Target="mailto:izlu4insck.khramn@yandex.ru" TargetMode="External"/><Relationship Id="rId32" Type="http://schemas.openxmlformats.org/officeDocument/2006/relationships/hyperlink" Target="http://ugraeparhia.ru/hram-v-chest-blazhennoy-ksenii-peterburgskoy-p-zaytseva-rechka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9:00Z</dcterms:created>
  <dc:creator>BugulovaBA</dc:creator>
  <dc:description/>
  <cp:keywords/>
  <dc:language>en-US</dc:language>
  <cp:lastModifiedBy>Макарова Александра Владимировна</cp:lastModifiedBy>
  <cp:lastPrinted>2022-11-15T10:25:00Z</cp:lastPrinted>
  <dcterms:modified xsi:type="dcterms:W3CDTF">2024-01-30T05:06:00Z</dcterms:modified>
  <cp:revision>3</cp:revision>
  <dc:subject/>
  <dc:title>Ханты-Мансийский автономный округ - Югра</dc:title>
</cp:coreProperties>
</file>